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3945" cy="1052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3945" cy="10520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3945" cy="1052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8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3945" cy="10520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3945" cy="1052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551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0" cy="105517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0" cy="105517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3945" cy="10588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5886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5886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3945" cy="1058862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0445" cy="105200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105200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52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8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9810" cy="1052004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52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-532765</wp:posOffset>
            </wp:positionV>
            <wp:extent cx="7591425" cy="106299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3945" cy="1052004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8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27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7" w:h="194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7:00Z</dcterms:created>
  <dc:creator>Valya</dc:creator>
  <dc:description/>
  <dc:language>en-US</dc:language>
  <cp:lastModifiedBy>olja</cp:lastModifiedBy>
  <dcterms:modified xsi:type="dcterms:W3CDTF">2009-05-28T08:58:00Z</dcterms:modified>
  <cp:revision>3</cp:revision>
  <dc:subject/>
  <dc:title/>
</cp:coreProperties>
</file>